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a tarde Amarild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Em atenção ao pedido de informação sobre “</w:t>
      </w:r>
      <w:r>
        <w:rPr>
          <w:sz w:val="24"/>
          <w:szCs w:val="24"/>
          <w:shd w:fill="FFFFFF" w:val="clear"/>
        </w:rPr>
        <w:t>19º Congresso Brasileiro de Pregoeiros” temos a esclarecer, primeiramente, para que o Senhor possa melhor entender e compreender sobre a importância da Licitação e Capacitação dos Servidores para o Órgão Público, apresentar o abaixo detalh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ejamos que o processo de compras na Administração Pública é complexo e minucioso e requer um aparelhamento e conhecimento profundo do assunto por parte dos envolvidos no process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orma diversa da que ocorre no setor privado, em que o empreendedor/empresário/consumidor dispõe de ampla liberdade para adquirir, alienar, locar bens, contratar a execução de obras ou serviços, no Poder Público, para que se possa realizar qualquer tipo de compra ou contratação e demais atos, é necessário que seja adotado um procedimento preliminar </w:t>
      </w:r>
      <w:r>
        <w:rPr>
          <w:b/>
          <w:sz w:val="24"/>
          <w:szCs w:val="24"/>
        </w:rPr>
        <w:t>rigorosamente</w:t>
      </w:r>
      <w:r>
        <w:rPr>
          <w:sz w:val="24"/>
          <w:szCs w:val="24"/>
        </w:rPr>
        <w:t xml:space="preserve"> determinado e preestabelecido, qual seja, a LICIT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inalidade primordial do processo licitatório é a escolha da proposta de contratação mais vantajosa para Administração Pública de acordo com os parâmetros fixados no instrumento convocató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ituição Federal determina que nenhuma organização pública pode comprar ou contratar produtos ou serviços diretamente de empresas que não seja através de lic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37º - […] X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 (BRASIL, 1988).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isto, “não pode a Administração abdicar do certame licitatório antes da celebração de seus contratos, salvo em situações excepcionais definidas em lei” (CARVALHO FILHO, 2009, p.257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endendo ao inciso XXI do artigo 37 da Constituição Federal, no ano de 1993 o Congresso Nacional aprovou a Lei nº 8666 que institui normas para licitação e contratos da Administração Pública, fazendo com que todos os entes federados ficassem subordinados às normas gerais de contrato e licitação produzidas pela União. Passados mais de 25 anos de vigência da mencionada lei, na data de 1º de abril de 2021 foi promulgada a “Nova Lei de Licitações”, Lei 14.133, Lei de Licitações e Contratos Administrativos cuja aplicabilidade que se tornou obrigatória a partir de 31 de dezembro de 2023. A Lei 14.133/2021 trouxe novas regras e procedimentos a serem adotados pela Administração Pública, cuja capacitação dos servidores para a sua correta aplicabilidade é de extrema necessidad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quanto à necessidade de capacitação dos servidores, este é um tema de grande importância e relevância para uma Administração mais eficiente. O desempenho profissional destes agentes está diretamente relacionado aos resultados positivos alcançados pelas Instituições Públicas das quais fazem parte. Trata-se de uma obrigação constante, não aleatória ou temporária, para uma satisfatória prestação de serviços e atendimento das necessidades da populaç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ais renomados doutrinadores, juristas e Tribunais de todo o país já se manifestaram neste sentid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jamos que em recentes decisões, o Tribunal de Contas da União reconheceu a importância da capacitação na área de licitações e contratos administrativos e temas adjacentes, como no Acórdão 1049/2019 em que ocorreu a recomendação para a capacitação dos gestores na área de aquisições em gestão de riscos, além de enfatizar a capacitação dos responsáveis pelas unidades de aquisições por meio de treinamento em governança e gestão das aquisiçõ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no Acórdão 2827/2019, o TCU recomendou à autarquia que passava por uma auditoria que avaliasse a conveniência e a oportunidade de prover capacitação contínua de servidores envolvidos na gestão e fiscalização de contratos. O objetivo é aperfeiçoar o setor de aquisições, com foco na gestão dos contrat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CU ressaltou no Acórdão 730/2019 que a qualificação insuficiente dos gestores públicos facilitou fraudes praticadas por empresas e possibilitou a restrição da participação de empresas nos certames, recomendando a realização de parcerias a fim de viabilizar a participação dos servidores do órgão analisado em eventos de capacitação voltados à gestão de licitações e contrat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mais dois Acórdãos do TCU, também de 2019 (1.224/2018 – Plenário e 1.225/2018 – Plenário), ambos reforçaram a importância do treinamento específico em contratos administrativos aos gestores que assumem a função de fiscal de contrato. Ambas as decisões destacaram que a indicação sem a devida capacitação atenta contra o </w:t>
      </w:r>
      <w:r>
        <w:rPr>
          <w:b/>
          <w:sz w:val="24"/>
          <w:szCs w:val="24"/>
        </w:rPr>
        <w:t>princípio da eficiência.</w:t>
      </w:r>
      <w:r>
        <w:rPr>
          <w:sz w:val="24"/>
          <w:szCs w:val="24"/>
        </w:rPr>
        <w:t xml:space="preserve"> A recomendação foi que as instituições analisadas incluíssem cursos voltados para a qualificação destes profissionai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tado esclarecido a importância da Licitação e da capacitação do servidor público, nos resta pontuar que, infelizmente, o que se vê é que a maioria da população desconhece o funcionamento do Órgão Público, em especial a função da Câmara Municipal. E estes cidadãos, na maioria das vezes, se deixam envolver por informações tendenciosas a desmoralizar o Serviço e o Servidor Público. Quando a informação chega ao cidadão no sentido de que está sendo gasto certo valor em capacitação de servidores, vemos que muitos fazem comentários no sentido de “mas dinheiro para arrumar a rua não tem” ou “dava para arrumar uma escola”, deixando claro que não entendem qual o papel do Legislativo e do Executivo. Interessante seria, que as matérias fossem esclarecedoras neste sentido, informando que, ao contrário do que pensam, capacitar o servidor público é buscar mais eficiência, transparência e economia ao Órgão Público, como acima expos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to aos questionamentos apresentados, temos que a finalidade do curso é exatamente cumprir com o acima exposto, promover capacitação do servidor público com o único objetivo de aperfeiçoar o setor de Licitaçõ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s questionamentos 02, 04 e 05, as informações podem ser consultadas no Portal de Transparência, no Diário Oficial do Município, AMM Diário e AMM Lici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escolha pela participação presencial, conforme cronograma detalhado no site </w:t>
      </w:r>
      <w:hyperlink r:id="rId2">
        <w:r>
          <w:rPr>
            <w:rStyle w:val="InternetLink"/>
            <w:sz w:val="24"/>
            <w:szCs w:val="24"/>
          </w:rPr>
          <w:t>https://negociospublicos.com.br/congresso/</w:t>
        </w:r>
      </w:hyperlink>
      <w:r>
        <w:rPr>
          <w:sz w:val="24"/>
          <w:szCs w:val="24"/>
        </w:rPr>
        <w:t xml:space="preserve">, ocorreu pelo incomparável aprendizado quando se está </w:t>
      </w:r>
      <w:r>
        <w:rPr>
          <w:i/>
          <w:sz w:val="24"/>
          <w:szCs w:val="24"/>
        </w:rPr>
        <w:t xml:space="preserve">in loco, </w:t>
      </w:r>
      <w:r>
        <w:rPr>
          <w:sz w:val="24"/>
          <w:szCs w:val="24"/>
        </w:rPr>
        <w:t xml:space="preserve">tendo em vista as inúmeras oficinas, as relevantes palestras e trocas com servidores e profissionais de todo o Brasil. Veja que "O Congresso Brasileiro de Pregoeiros é o </w:t>
      </w:r>
      <w:r>
        <w:rPr>
          <w:b/>
          <w:sz w:val="24"/>
          <w:szCs w:val="24"/>
        </w:rPr>
        <w:t>maior encontro</w:t>
      </w:r>
      <w:r>
        <w:rPr>
          <w:sz w:val="24"/>
          <w:szCs w:val="24"/>
        </w:rPr>
        <w:t xml:space="preserve"> de pregoeiros, agentes de compras, e servidores que atuam na área de compras públicas. Um verdadeiro ponto de convergência, onde mais de 30 mil participantes já trilharam o caminho do sucesso”, e que oferecem “não apenas capacitação, mas uma experiência excepcional. Palestras e </w:t>
      </w:r>
      <w:r>
        <w:rPr>
          <w:b/>
          <w:sz w:val="24"/>
          <w:szCs w:val="24"/>
        </w:rPr>
        <w:t>oficinas inéditas</w:t>
      </w:r>
      <w:r>
        <w:rPr>
          <w:sz w:val="24"/>
          <w:szCs w:val="24"/>
        </w:rPr>
        <w:t xml:space="preserve">, cuidadosamente elaboradas, com o melhor conteúdo para você se destacar e prosperar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, ressaltamos mais uma vez que a Câmara Municipal de Ubá está atenta em observar os princípios éticos, a legalidade e os interesses públicos, evitando qualquer situação que possa configurar ilegalidades, inconstitucionalidades, conflito de interesses ou comprometer a confiança no serviç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úbia Mo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a de Comun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Ub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480"/>
        <w:jc w:val="both"/>
        <w:rPr>
          <w:spacing w:val="2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Rua Santa Cruz, Nº. 301, Centro. CEP: 36.500-059</w:t>
    </w:r>
  </w:p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Telefax: (32) 3539-5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9525</wp:posOffset>
          </wp:positionV>
          <wp:extent cx="19050" cy="654050"/>
          <wp:effectExtent l="0" t="0" r="0" b="0"/>
          <wp:wrapNone/>
          <wp:docPr id="1" name="_x0_0_0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_0_0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654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80010</wp:posOffset>
          </wp:positionV>
          <wp:extent cx="1029335" cy="914400"/>
          <wp:effectExtent l="0" t="0" r="0" b="0"/>
          <wp:wrapTopAndBottom/>
          <wp:docPr id="2" name="brasao2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w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Câmara Municipal de Ubá</w:t>
    </w:r>
  </w:p>
  <w:p>
    <w:pPr>
      <w:pStyle w:val="P2"/>
      <w:rPr>
        <w:rFonts w:ascii="Arial" w:hAnsi="Arial" w:cs="Arial"/>
      </w:rPr>
    </w:pPr>
    <w:r>
      <w:rPr>
        <w:rFonts w:cs="Arial" w:ascii="Arial" w:hAnsi="Arial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  <w:tab w:val="left" w:pos="6480" w:leader="none"/>
      </w:tabs>
      <w:suppressAutoHyphens w:val="true"/>
      <w:ind w:left="1296" w:hanging="1296"/>
      <w:jc w:val="center"/>
      <w:outlineLvl w:val="6"/>
    </w:pPr>
    <w:rPr>
      <w:rFonts w:eastAsia="Arial Unicode MS"/>
      <w:kern w:val="2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Arial Unicode MS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jc w:val="center"/>
    </w:pPr>
    <w:rPr>
      <w:rFonts w:eastAsia="Lucida Sans Unicode" w:cs="Tahoma"/>
      <w:b/>
      <w:sz w:val="44"/>
    </w:rPr>
  </w:style>
  <w:style w:type="paragraph" w:styleId="P2">
    <w:name w:val="P2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jc w:val="center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gociospublicos.com.br/congress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9:00Z</dcterms:created>
  <dc:creator>LEGISLATIVO1</dc:creator>
  <dc:description/>
  <cp:keywords/>
  <dc:language>en-US</dc:language>
  <cp:lastModifiedBy>Comunicacao</cp:lastModifiedBy>
  <cp:lastPrinted>2023-08-11T15:54:00Z</cp:lastPrinted>
  <dcterms:modified xsi:type="dcterms:W3CDTF">2024-03-19T18:29:00Z</dcterms:modified>
  <cp:revision>2</cp:revision>
  <dc:subject/>
  <dc:title>Vereador Jorge Custódio Gervásio</dc:title>
</cp:coreProperties>
</file>