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ENDA PARLAMENTAR AO PROJETO DE LEI Nº 081/2019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e acordo com o Projeto de Lei nº 081/2019, que “estabelece proposta orçamentária, estimando receita e fixando despesa do município de Ubá para o exercício de 2020”, venho apresentar a seguinte emenda, ficando o Poder Executivo autorizado a promover as alterações necessárias para compatibilização ao Plano Plurianual e à Lei de Diretrizes Orçamentárias, nos termos do Art. 16, §1º, Incisos I e II da Lei Complementar nº 101/2000.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1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Saúde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como auxílio financeiro para a Associação Beneficente Católica – Hospital Santa Isabel no valor de R$ 90.000,00 (noventa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 - Secretaria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.01 - Fundo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.045 – Subvenção Social a Associação Beneficente Católica/EP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9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90.000,00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lenário “Vereador Lincoln Rodrigues Costa”, da Câmara Municipal de Ubá, aos 25 dias de novemb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READORA ROSÂNGELA MARIA ALFENAS DE ANDR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âmara Municipal de Ubá - Rua Santa Cruz, nº 301, Centro - Ubá/MG - CEP: 36.500-059 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32) 3539-5000 - Fax: (32) 3539-5030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sz w:val="20"/>
      </w:rPr>
      <w:t xml:space="preserve">Site: http://uba.mg.leg.br - E-mail: contatos@camaraub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1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2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7c3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43f87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link w:val="Ttulo2Char"/>
    <w:semiHidden/>
    <w:unhideWhenUsed/>
    <w:qFormat/>
    <w:locked/>
    <w:rsid w:val="00ef4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semiHidden/>
    <w:unhideWhenUsed/>
    <w:qFormat/>
    <w:locked/>
    <w:rsid w:val="00bd21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43f87"/>
    <w:rPr>
      <w:rFonts w:ascii="Times New Roman" w:hAnsi="Times New Roman" w:cs="Times New Roman"/>
      <w:b/>
      <w:bCs/>
      <w:i/>
      <w:iCs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43f87"/>
    <w:rPr>
      <w:rFonts w:cs="Times New Roman"/>
    </w:rPr>
  </w:style>
  <w:style w:type="character" w:styleId="RodapChar" w:customStyle="1">
    <w:name w:val="Rodapé Char"/>
    <w:basedOn w:val="DefaultParagraphFont"/>
    <w:link w:val="Footer"/>
    <w:qFormat/>
    <w:locked/>
    <w:rsid w:val="00443f87"/>
    <w:rPr>
      <w:rFonts w:cs="Times New Roman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3b249c"/>
    <w:rPr>
      <w:rFonts w:ascii="Times New Roman" w:hAnsi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38730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d717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4a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7efe"/>
    <w:rPr/>
  </w:style>
  <w:style w:type="character" w:styleId="HTMLDefinition">
    <w:name w:val="HTML Definition"/>
    <w:basedOn w:val="DefaultParagraphFont"/>
    <w:uiPriority w:val="99"/>
    <w:semiHidden/>
    <w:unhideWhenUsed/>
    <w:qFormat/>
    <w:rsid w:val="00e47efe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568d0"/>
    <w:rPr/>
  </w:style>
  <w:style w:type="character" w:styleId="Ttulo2Char" w:customStyle="1">
    <w:name w:val="Título 2 Char"/>
    <w:basedOn w:val="DefaultParagraphFont"/>
    <w:link w:val="Heading2"/>
    <w:semiHidden/>
    <w:qFormat/>
    <w:rsid w:val="00ef4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xposedshow" w:customStyle="1">
    <w:name w:val="text_exposed_show"/>
    <w:basedOn w:val="DefaultParagraphFont"/>
    <w:qFormat/>
    <w:rsid w:val="00c36323"/>
    <w:rPr/>
  </w:style>
  <w:style w:type="character" w:styleId="Ttulo3Char" w:customStyle="1">
    <w:name w:val="Título 3 Char"/>
    <w:basedOn w:val="DefaultParagraphFont"/>
    <w:link w:val="Heading3"/>
    <w:semiHidden/>
    <w:qFormat/>
    <w:rsid w:val="00bd21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b249c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1" w:customStyle="1">
    <w:name w:val="P1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b/>
      <w:sz w:val="44"/>
      <w:szCs w:val="20"/>
    </w:rPr>
  </w:style>
  <w:style w:type="paragraph" w:styleId="P2" w:customStyle="1">
    <w:name w:val="P2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sz w:val="20"/>
      <w:szCs w:val="20"/>
    </w:rPr>
  </w:style>
  <w:style w:type="paragraph" w:styleId="Default" w:customStyle="1">
    <w:name w:val="Default"/>
    <w:uiPriority w:val="99"/>
    <w:qFormat/>
    <w:rsid w:val="0023267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38730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568d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65b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00c64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unhideWhenUsed/>
    <w:qFormat/>
    <w:locked/>
    <w:rsid w:val="00da4847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AA881-1881-45D9-BB17-AC0823F98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ção</cp:category>
  <dcterms:created xsi:type="dcterms:W3CDTF">2019-04-29T19:26:00Z</dcterms:created>
  <dc:creator>Assessor Legislativo 2</dc:creator>
  <dc:description/>
  <dc:language>en-US</dc:language>
  <cp:lastModifiedBy>ASSESSORLEG</cp:lastModifiedBy>
  <cp:lastPrinted>2019-11-18T17:19:00Z</cp:lastPrinted>
  <dcterms:modified xsi:type="dcterms:W3CDTF">2019-11-25T18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