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S PARLAMENTARES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s seguintes emendas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°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Governo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s atividades do Grupo ASAS - Amigos Sempre Amigos no valor de R$1.500,00 (mil e quinhentos reais)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05 - Secretaria Municipal de Govern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05 01 - Secretaria Municipal de Govern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° 02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Turismo, Esporte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ssociação de Artes Marciais da Zona da Mata, no valor de R$ 1.500,00 (mil e quinhentos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3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cademia de Capoeira Garra Mineira, no valor de R$ 4.000,00 (quatr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4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4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bookmarkStart w:id="0" w:name="_Hlk25332838"/>
      <w:r>
        <w:rPr>
          <w:rFonts w:ascii="Times New Roman" w:hAnsi="Times New Roman"/>
          <w:b/>
          <w:sz w:val="24"/>
          <w:szCs w:val="24"/>
        </w:rPr>
        <w:t xml:space="preserve">Emenda Parlamentar nº 04: </w:t>
      </w:r>
      <w:r>
        <w:rPr>
          <w:rFonts w:ascii="Times New Roman" w:hAnsi="Times New Roman"/>
          <w:bCs/>
          <w:sz w:val="24"/>
          <w:szCs w:val="24"/>
        </w:rPr>
        <w:t>Emenda ao Orçamento para o exercício de 2019, no âmbito da Secretaria Municipal de Ambiente e Mobilidade Urbana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construção de academia ao ar livre na Praça de Skate do Bairro Talma, no valor de R$ 20.000,00 (vint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1 - Secretaria Municipal de Ambiente e Mobilidade Urbana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1.04 - Divisão de Serviços Urbano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2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bookmarkStart w:id="1" w:name="_Hlk25332838"/>
      <w:r>
        <w:rPr>
          <w:rFonts w:ascii="Times New Roman" w:hAnsi="Times New Roman"/>
          <w:bCs/>
          <w:sz w:val="24"/>
          <w:szCs w:val="24"/>
        </w:rPr>
        <w:t>Ficha 991 - Valor: R$ 20.000,00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/>
          <w:bCs/>
          <w:strike/>
          <w:sz w:val="24"/>
          <w:szCs w:val="24"/>
        </w:rPr>
      </w:pPr>
      <w:r>
        <w:rPr>
          <w:rFonts w:ascii="Times New Roman" w:hAnsi="Times New Roman"/>
          <w:bCs/>
          <w:strike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5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ssociação de Capoeira Sabiá Cordão de Ouro Mestre Chiquinho, no valor de R$ 1.500,00 (mil e quinhentos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trike/>
          <w:sz w:val="24"/>
          <w:szCs w:val="24"/>
        </w:rPr>
      </w:pPr>
      <w:r>
        <w:rPr>
          <w:rFonts w:ascii="Times New Roman" w:hAnsi="Times New Roman"/>
          <w:bCs/>
          <w:strike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bookmarkStart w:id="2" w:name="_Hlk25223128"/>
      <w:r>
        <w:rPr>
          <w:rFonts w:ascii="Times New Roman" w:hAnsi="Times New Roman"/>
          <w:b/>
          <w:sz w:val="24"/>
          <w:szCs w:val="24"/>
        </w:rPr>
        <w:t xml:space="preserve">Emenda Parlamentar nº 06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Industrial Futebol Clube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bookmarkStart w:id="3" w:name="_Hlk25223128"/>
      <w:r>
        <w:rPr>
          <w:rFonts w:ascii="Times New Roman" w:hAnsi="Times New Roman"/>
          <w:bCs/>
          <w:sz w:val="24"/>
          <w:szCs w:val="24"/>
        </w:rPr>
        <w:t>Ficha 991 - Valor: R$ 5.000,00</w:t>
      </w:r>
      <w:bookmarkEnd w:id="3"/>
    </w:p>
    <w:p>
      <w:pPr>
        <w:pStyle w:val="Normal"/>
        <w:spacing w:lineRule="auto" w:line="360" w:before="0" w:after="0"/>
        <w:rPr>
          <w:rFonts w:ascii="Times New Roman" w:hAnsi="Times New Roman"/>
          <w:bCs/>
          <w:strike/>
          <w:sz w:val="24"/>
          <w:szCs w:val="24"/>
        </w:rPr>
      </w:pPr>
      <w:r>
        <w:rPr>
          <w:rFonts w:ascii="Times New Roman" w:hAnsi="Times New Roman"/>
          <w:bCs/>
          <w:strike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7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Bonsucesso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° 08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o Gabinete do Prefeito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Sociedade de Amparo ao Paciente com Câncer -GRAPAC, no valor de R$ 1.500,00 (mil e quinhentos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1 - Gabinete do Prefeit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1.01 - Gabinete do Prefeit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5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9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Obras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sfaltamento dos seguintes logradouros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Manoel Emígdio da Costa, Bairro São José - R$ 25.000,00 (vinte e cinco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Antônio Raimundo, Bairro São José - R$ 25.000,00 (vinte e cinco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a Rafael Guiducci, Bairro Industrial - R$ 6.000,00 (seis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.02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451 0008 - Conservação de vias urbanas e estradas vicinai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or a ser acrescentado: R$ 5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° 10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Escola de Samba Acadêmicos do Caxangá, no valor de R$ 2.000,00 (dois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Esporte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10 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392 0014 0.071 – Subvenção Social a entidades sem fins lucrativos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 Parlamentar nº 11</w:t>
      </w:r>
      <w:bookmarkStart w:id="4" w:name="_GoBack"/>
      <w:bookmarkEnd w:id="4"/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Ambiente e Mobilidade Urbana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 instalação de luminárias em postes no município de Ubá no valor de R$ 2.000,00 (dois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1 - Secretaria Municipal de Ambiente e Mobilidade Urbana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11 01 - Secretaria Municipal de Ambiente e Mobilidade Urbana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READOR EDEIR PACHECO DA COST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E20FE-93B7-4E78-A250-9A667B138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6</Pages>
  <Words>1225</Words>
  <Characters>6617</Characters>
  <CharactersWithSpaces>78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18T17:19:00Z</cp:lastPrinted>
  <dcterms:modified xsi:type="dcterms:W3CDTF">2019-11-25T21:4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