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ENDAS PARLAMENTARES AO PROJETO DE LEI Nº 081/2019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e acordo com o Projeto de Lei nº 081/2019, que “estabelece proposta orçamentária, estimando receita e fixando despesa do município de Ubá para o exercício de 2020”, venho apresentar as seguintes emendas, ficando o Poder Executivo autorizado a promover as alterações necessárias para compatibilização ao Plano Plurianual e à Lei de Diretrizes Orçamentárias, nos termos do Art. 16, §1º, Incisos I e II da Lei Complementar nº 101/2000.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1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Obras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sfaltamento dos seguintes logradouros públicos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Luiz Zambolim, Bairro Encosta do Sol, no valor de R$ 23.000,00 (vinte e três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José Vieira, Bairro Encosta do Sol, no valor de R$ 17.000,00 (dezessete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Silvio de Melo Quaglieta, Bairro Encosta do Sol, no valor de R$ 14.000,00 (quatorze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Wenceslau Campos, Bairro Mangueira Rural, no valor de R$ 39.000,00 (trinta e nove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.02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451 0008 - Conservação de vias urbanas e estradas vicinais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lor a ser acrescentado: R$ 93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93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2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Saúde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ção a ser acrescentada como auxílio financeiro das atividades do Núcleo Regional de Voluntários do Combate ao Câncer (NRVCC), no valor de R$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7 - Secretaria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7.01 - Fundo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.235 – Subvenção Social ao Núcleo Regional de Voluntários no Combate ao Câncer/EP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3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Associação de Capoeira Sabiá Cordão de Ouro Mestre Chiquinho, no valor de R$ 1.000,00 (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4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Desenvolvimento Social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como auxílio financeiro para a Associação Cultural de Combate à Discriminação Racial Solano Trindade de Ubá – FMAS no valor de R$ 1.000,00 (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6 - Secretaria Municipal de Desenvolvimento Social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9.06 - Fundo Municipal de Assistência Social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 244 0013 0.010 - Manut. parcerias com OSC'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.010 - Subvenção Social a Associação Cultural De Combate à Discriminação Racial Solano Trindade Ubá-Mg – FMAS/EP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lenário “Vereador Lincoln Rodrigues Costa”, da Câmara Municipal de Ubá, aos 25 dias de novemb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READOR JOSÉ ROBERTO FILGUEIRA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âmara Municipal de Ubá - Rua Santa Cruz, nº 301, Centro - Ubá/MG - CEP: 36.500-059 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32) 3539-5000 - Fax: (32) 3539-5030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sz w:val="20"/>
      </w:rPr>
      <w:t xml:space="preserve">Site: http://uba.mg.leg.br - E-mail: contatos@camarauba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1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2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7c3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43f87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link w:val="Ttulo2Char"/>
    <w:semiHidden/>
    <w:unhideWhenUsed/>
    <w:qFormat/>
    <w:locked/>
    <w:rsid w:val="00ef4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semiHidden/>
    <w:unhideWhenUsed/>
    <w:qFormat/>
    <w:locked/>
    <w:rsid w:val="00bd21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43f87"/>
    <w:rPr>
      <w:rFonts w:ascii="Times New Roman" w:hAnsi="Times New Roman" w:cs="Times New Roman"/>
      <w:b/>
      <w:bCs/>
      <w:i/>
      <w:iCs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43f87"/>
    <w:rPr>
      <w:rFonts w:cs="Times New Roman"/>
    </w:rPr>
  </w:style>
  <w:style w:type="character" w:styleId="RodapChar" w:customStyle="1">
    <w:name w:val="Rodapé Char"/>
    <w:basedOn w:val="DefaultParagraphFont"/>
    <w:link w:val="Footer"/>
    <w:qFormat/>
    <w:locked/>
    <w:rsid w:val="00443f87"/>
    <w:rPr>
      <w:rFonts w:cs="Times New Roman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3b249c"/>
    <w:rPr>
      <w:rFonts w:ascii="Times New Roman" w:hAnsi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38730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d717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4a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47efe"/>
    <w:rPr/>
  </w:style>
  <w:style w:type="character" w:styleId="HTMLDefinition">
    <w:name w:val="HTML Definition"/>
    <w:basedOn w:val="DefaultParagraphFont"/>
    <w:uiPriority w:val="99"/>
    <w:semiHidden/>
    <w:unhideWhenUsed/>
    <w:qFormat/>
    <w:rsid w:val="00e47efe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568d0"/>
    <w:rPr/>
  </w:style>
  <w:style w:type="character" w:styleId="Ttulo2Char" w:customStyle="1">
    <w:name w:val="Título 2 Char"/>
    <w:basedOn w:val="DefaultParagraphFont"/>
    <w:link w:val="Heading2"/>
    <w:semiHidden/>
    <w:qFormat/>
    <w:rsid w:val="00ef4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xposedshow" w:customStyle="1">
    <w:name w:val="text_exposed_show"/>
    <w:basedOn w:val="DefaultParagraphFont"/>
    <w:qFormat/>
    <w:rsid w:val="00c36323"/>
    <w:rPr/>
  </w:style>
  <w:style w:type="character" w:styleId="Ttulo3Char" w:customStyle="1">
    <w:name w:val="Título 3 Char"/>
    <w:basedOn w:val="DefaultParagraphFont"/>
    <w:link w:val="Heading3"/>
    <w:semiHidden/>
    <w:qFormat/>
    <w:rsid w:val="00bd21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b249c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1" w:customStyle="1">
    <w:name w:val="P1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b/>
      <w:sz w:val="44"/>
      <w:szCs w:val="20"/>
    </w:rPr>
  </w:style>
  <w:style w:type="paragraph" w:styleId="P2" w:customStyle="1">
    <w:name w:val="P2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sz w:val="20"/>
      <w:szCs w:val="20"/>
    </w:rPr>
  </w:style>
  <w:style w:type="paragraph" w:styleId="Default" w:customStyle="1">
    <w:name w:val="Default"/>
    <w:uiPriority w:val="99"/>
    <w:qFormat/>
    <w:rsid w:val="0023267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38730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4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568d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65b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00c64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Caption1">
    <w:name w:val="caption"/>
    <w:basedOn w:val="Normal"/>
    <w:next w:val="Normal"/>
    <w:unhideWhenUsed/>
    <w:qFormat/>
    <w:locked/>
    <w:rsid w:val="00da4847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417C78-5A0B-408F-B4CC-154259376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  <Pages>3</Pages>
  <Words>596</Words>
  <Characters>3220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ção</cp:category>
  <dcterms:created xsi:type="dcterms:W3CDTF">2019-04-29T19:26:00Z</dcterms:created>
  <dc:creator>Assessor Legislativo 2</dc:creator>
  <dc:description/>
  <dc:language>en-US</dc:language>
  <cp:lastModifiedBy>ASSESSORLEG</cp:lastModifiedBy>
  <cp:lastPrinted>2019-11-18T17:19:00Z</cp:lastPrinted>
  <dcterms:modified xsi:type="dcterms:W3CDTF">2019-11-25T19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