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MENDAS PARLAMENTARES AO PROJETO DE LEI Nº 081/2019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e acordo com o Projeto de Lei nº 081/2019, que “estabelece proposta orçamentária, estimando receita e fixando despesa do município de Ubá para o exercício de 2020”, venho apresentar as seguintes emendas, ficando o Poder Executivo autorizado a promover as alterações necessárias para compatibilização ao Plano Plurianual e à Lei de Diretrizes Orçamentárias, nos termos do Art. 16, §1º, Incisos I e II da Lei Complementar nº 101/2000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1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Saúde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como auxílio financeiro para as atividades do Desafio Jovem de Ubá - DEJUB, no valor de R$20.000,00 (vinte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 07 – Secretaria Municipal de Saú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 07 01 – Fundo Municipal de Saú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.047 – Subvenção Social ao Desafio Jovem de Ubá – DEJUB/EP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20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20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2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Saúde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ção a ser acrescentada como auxílio financeiro para as atividades do Núcleo Regional de Voluntários do Combate ao Câncer (NRVCC), no valor de R$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7 - Secretaria Municipal de Saúde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7.01 - Fundo Municipal de Saúde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.235 – Subvenção Social ao Núcleo Regional de Voluntários no Combate ao Câncer/EP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° 03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o Gabinete do Prefeito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a Sociedade de Amparo ao Paciente com Câncer -GRAPAC, no valor de R$ 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1 - Gabinete do Prefeito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1.01 - Gabinete do Prefeito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4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Saúde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como subvenção social para a Associação Beneficente Católica – Hospital Santa Isabel no valor de R$ 15.000,00 (quinze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7 - Secretaria Municipal de Saúde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7.01 - Fundo Municipal de Saúde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.045 – Subvenção Social a Associação Beneficente Católica/EP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1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1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5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Desenvolvimento Social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como auxílio financeiro para a Associação Cultural de Combate à Discriminação Racial Solano Trindade de Ubá – FMAS no valor de R$ 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6 - Secretaria Municipal de Desenvolvimento Social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9.06 - Fundo Municipal de Assistência Social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8 244 0013 0.010 - MANUT. PARCERIAS COM OSC'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.010 - Subvenção Social a Associação Cultural De Combate à Discriminação Racial Solano Trindade Ubá-Mg – FMAS/EP 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6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a Academia de Capoeira Garra Mineira, no valor de R$ 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7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a Associação de Capoeira Sabiá Cordão de Ouro Mestre Chiquinho, no valor de R$ 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8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,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o Industrial Futebol Clube, no valor de R$ 10.000,00 (dez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10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10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9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,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o Bonsucesso Futebol Clube, no valor de R$ 5.000,00 (cinco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10.03 - Divisão de Esporte e Juventude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5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lenário “Vereador Lincoln Rodrigues Costa”, da Câmara Municipal de Ubá, aos 25 dias de novemb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EREADOR DARCI PIRES DA SILV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(PASTOR DARCI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âmara Municipal de Ubá - Rua Santa Cruz, nº 301, Centro - Ubá/MG - CEP: 36.500-059 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32) 3539-5000 - Fax: (32) 3539-5030</w:t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sz w:val="20"/>
      </w:rPr>
      <w:t xml:space="preserve">Site: http://uba.mg.leg.br - E-mail: contatos@camarauba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1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2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7c3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43f87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link w:val="Ttulo2Char"/>
    <w:semiHidden/>
    <w:unhideWhenUsed/>
    <w:qFormat/>
    <w:locked/>
    <w:rsid w:val="00ef47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semiHidden/>
    <w:unhideWhenUsed/>
    <w:qFormat/>
    <w:locked/>
    <w:rsid w:val="00bd21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43f87"/>
    <w:rPr>
      <w:rFonts w:ascii="Times New Roman" w:hAnsi="Times New Roman" w:cs="Times New Roman"/>
      <w:b/>
      <w:bCs/>
      <w:i/>
      <w:iCs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43f87"/>
    <w:rPr>
      <w:rFonts w:cs="Times New Roman"/>
    </w:rPr>
  </w:style>
  <w:style w:type="character" w:styleId="RodapChar" w:customStyle="1">
    <w:name w:val="Rodapé Char"/>
    <w:basedOn w:val="DefaultParagraphFont"/>
    <w:link w:val="Footer"/>
    <w:qFormat/>
    <w:locked/>
    <w:rsid w:val="00443f87"/>
    <w:rPr>
      <w:rFonts w:cs="Times New Roman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3b249c"/>
    <w:rPr>
      <w:rFonts w:ascii="Times New Roman" w:hAnsi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38730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d717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4a2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47efe"/>
    <w:rPr/>
  </w:style>
  <w:style w:type="character" w:styleId="HTMLDefinition">
    <w:name w:val="HTML Definition"/>
    <w:basedOn w:val="DefaultParagraphFont"/>
    <w:uiPriority w:val="99"/>
    <w:semiHidden/>
    <w:unhideWhenUsed/>
    <w:qFormat/>
    <w:rsid w:val="00e47efe"/>
    <w:rPr>
      <w:i/>
      <w:i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568d0"/>
    <w:rPr/>
  </w:style>
  <w:style w:type="character" w:styleId="Ttulo2Char" w:customStyle="1">
    <w:name w:val="Título 2 Char"/>
    <w:basedOn w:val="DefaultParagraphFont"/>
    <w:link w:val="Heading2"/>
    <w:semiHidden/>
    <w:qFormat/>
    <w:rsid w:val="00ef47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exposedshow" w:customStyle="1">
    <w:name w:val="text_exposed_show"/>
    <w:basedOn w:val="DefaultParagraphFont"/>
    <w:qFormat/>
    <w:rsid w:val="00c36323"/>
    <w:rPr/>
  </w:style>
  <w:style w:type="character" w:styleId="Ttulo3Char" w:customStyle="1">
    <w:name w:val="Título 3 Char"/>
    <w:basedOn w:val="DefaultParagraphFont"/>
    <w:link w:val="Heading3"/>
    <w:semiHidden/>
    <w:qFormat/>
    <w:rsid w:val="00bd21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b249c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1" w:customStyle="1">
    <w:name w:val="P1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b/>
      <w:sz w:val="44"/>
      <w:szCs w:val="20"/>
    </w:rPr>
  </w:style>
  <w:style w:type="paragraph" w:styleId="P2" w:customStyle="1">
    <w:name w:val="P2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sz w:val="20"/>
      <w:szCs w:val="20"/>
    </w:rPr>
  </w:style>
  <w:style w:type="paragraph" w:styleId="Default" w:customStyle="1">
    <w:name w:val="Default"/>
    <w:uiPriority w:val="99"/>
    <w:qFormat/>
    <w:rsid w:val="0023267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38730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4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568d0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65b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00c64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Caption1">
    <w:name w:val="caption"/>
    <w:basedOn w:val="Normal"/>
    <w:next w:val="Normal"/>
    <w:unhideWhenUsed/>
    <w:qFormat/>
    <w:locked/>
    <w:rsid w:val="00da4847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DDE55-71CB-410B-8C7F-7F6A86ACF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  <Pages>5</Pages>
  <Words>1039</Words>
  <Characters>5616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ção</cp:category>
  <dcterms:created xsi:type="dcterms:W3CDTF">2019-04-29T19:26:00Z</dcterms:created>
  <dc:creator>Assessor Legislativo 2</dc:creator>
  <dc:description/>
  <dc:language>en-US</dc:language>
  <cp:lastModifiedBy>ASSESSORLEG</cp:lastModifiedBy>
  <cp:lastPrinted>2019-11-18T17:19:00Z</cp:lastPrinted>
  <dcterms:modified xsi:type="dcterms:W3CDTF">2019-11-25T18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