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RESOLUÇÃO Nº. 005, DE 15 DE ABRIL DE 2019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4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Cria o Centro de Atenção ao Cidadão da Câmara Municipal de Ubá/MG e dá outras providências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Câmara Municipal de Ubá aprov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_Hlk5802757"/>
      <w:r>
        <w:rPr>
          <w:rFonts w:cs="Times New Roman" w:ascii="Times New Roman" w:hAnsi="Times New Roman"/>
          <w:b/>
          <w:sz w:val="24"/>
          <w:szCs w:val="24"/>
        </w:rPr>
        <w:t>CAPÍTULO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SIÇÕES GERA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rt. 1° - </w:t>
      </w:r>
      <w:r>
        <w:rPr>
          <w:rFonts w:cs="Times New Roman" w:ascii="Times New Roman" w:hAnsi="Times New Roman"/>
          <w:sz w:val="24"/>
          <w:szCs w:val="24"/>
        </w:rPr>
        <w:t>Fica criado o CAC - Centro de Atenção ao Cidadão da Câmara Municipal de Ubá/MG, órgão vinculado à Mesa Diretora desta Câma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OBJETIV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Art. 2° - </w:t>
      </w:r>
      <w:r>
        <w:rPr>
          <w:rFonts w:cs="Times New Roman" w:ascii="Times New Roman" w:hAnsi="Times New Roman"/>
          <w:sz w:val="24"/>
          <w:szCs w:val="24"/>
        </w:rPr>
        <w:t xml:space="preserve">O Centro de Atenção ao Cidadão da Câmara Municipal de Ubá tem por objetivo assessorar a Câmara Municipal no diagnóstico e análise da realidade social, econômica e política do Município, bem como dar orientação aos munícipes interessados sobre a organização administrativa, o processo legislativo, regimento interno do Poder Legislativo e legislação local, em seus diversos aspectos e, em especial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 - visar à plena satisfação do direito à participação dos cidadãos nos centros de decisão política, mediante assessoramento da Câmara Municipal no planejamento e execução dos projetos institucionais, das Audiências Públicas, das Reuniões Populares e através do esclarecimento à população quanto a outros instrumentos de exercício da cidadania, constantes da Lei Orgânica do Município de Ubá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I - desenvolver ações voltadas para a elaboração de projetos de lei, cujas finalidades sejam a promoção dos direitos e deveres sociais, políticos, econômicos culturais, étnicos e humanos dos cidadãos, orientando-lhes sobre as formas de acesso aos bens e serviços públicos, na forma da legislação em vigor, que lhes são essenciais para a vida com liberdade, igualdade e dignidade humana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II -  prover o encaminhamento adequado do cidadão aos órgãos competentes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V - promover e apoiar a realização de debates, encontros, seminários e fóruns sobre políticas e programas de direitos humanos e cidadania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 - planejar e apoiar programas e campanhas de defesa e prevenção à violação de direitos de pessoas e grupos em situação de alto risco, particularmente crianças e adolescentes, idosos, migrantes, trabalhadores, população em situação de rua, consumidores, portadores de deficiência, portadores do vírus HIV e de outras moléstias graves, assim como de qualquer outra particularidade que demande atenção especial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I - manter o posto de recepção, orientação, atendimento, encaminhamento e acompanhamento das reivindicações do cidadão, e demais serviços que se fizerem necessários ao alcance dos objetivos do Centro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VII – auxiliar na consulta à legislação municipal, estadual e federal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III – orientar na elaboração de projetos educacionais e sociai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IX – desenvolver outras atividades compatíveis com sua finalida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ESTRUTURA ORGANIZACION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Art. 3° - </w:t>
      </w:r>
      <w:r>
        <w:rPr>
          <w:rFonts w:cs="Times New Roman" w:ascii="Times New Roman" w:hAnsi="Times New Roman"/>
          <w:sz w:val="24"/>
          <w:szCs w:val="24"/>
        </w:rPr>
        <w:t>O Presidente da Câmara, designará servidores que darão suporte técnico ao funcionamento do Centro de Atenção ao Cidadão, ficando a cargo da direção da Câmara a coordenação dos trabalhos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Parágrafo único -</w:t>
      </w:r>
      <w:r>
        <w:rPr>
          <w:rFonts w:cs="Times New Roman" w:ascii="Times New Roman" w:hAnsi="Times New Roman"/>
          <w:sz w:val="24"/>
          <w:szCs w:val="24"/>
        </w:rPr>
        <w:t xml:space="preserve"> Poderão ser utilizados estagiários para auxílio no funcionamento do CAC, de acordo com a área de estudo acadêmico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rt. 4° - </w:t>
      </w:r>
      <w:r>
        <w:rPr>
          <w:rFonts w:cs="Times New Roman" w:ascii="Times New Roman" w:hAnsi="Times New Roman"/>
          <w:sz w:val="24"/>
          <w:szCs w:val="24"/>
        </w:rPr>
        <w:t>Para alcance de seus objetivos, o Centro de Atenção ao Cidadão da Câmara Municipal de Ubá poderá manter acordos e convênios de cooperação técn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5° - O Centro de Atenção ao Cidadão, poderá contar com o apoio de colaborado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ágrafo único - Consideram-se colaboradores as Instituições de Ensino Superior e as Entidades Públicas que desenvolvam ações, estudos e pesquisas, relacionadas às atividades do CAC da Câmara Municipal de Ub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APÍTULO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DISPOSIÇÕES FINA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Art. 6º - </w:t>
      </w:r>
      <w:r>
        <w:rPr>
          <w:rFonts w:cs="Times New Roman" w:ascii="Times New Roman" w:hAnsi="Times New Roman"/>
          <w:sz w:val="24"/>
          <w:szCs w:val="24"/>
        </w:rPr>
        <w:t xml:space="preserve">As despesas decorrentes desta Resolução correrão por conta da dotação orçamentária da Câmara Municipal, consignada no detalhamento próprio das despesas do Legislativo do exercício financeiro correspondente à despes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t. 7° - A Câmara Municipal utilizará dos diversos veículos de comunicação, para fazer chegar ao cidadão os serviços disponibilizados pelo CA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ab/>
        <w:t>Art. 8º - Esta</w:t>
      </w:r>
      <w:r>
        <w:rPr>
          <w:rFonts w:cs="Times New Roman" w:ascii="Times New Roman" w:hAnsi="Times New Roman"/>
          <w:sz w:val="24"/>
          <w:szCs w:val="24"/>
        </w:rPr>
        <w:t xml:space="preserve"> Resolução entra em vigor na data de sua publicaç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lenário “Vereador Lincoln Rodrigues Costa”, da Câmara Municipal de Ubá, aos 15 de abril de 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orge Custódio Gervás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residente da Câmara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osé Roberto Filgueir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Vice-Presidente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Joseli Anísio Pin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°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Câmara Municipal de Ubá - Rua Santa Cruz, nº 301, Centro - Ubá/MG - CEP: 36.500-059 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e: (32) 3539-5000 - Fax: (32) 3539-503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Site: http://uba.mg.leg.br - E-mail: contatos@camarauba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spacing w:lineRule="auto" w:line="276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116205</wp:posOffset>
          </wp:positionV>
          <wp:extent cx="839470" cy="76390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36"/>
      </w:rPr>
      <w:t xml:space="preserve">                      </w:t>
    </w:r>
    <w:r>
      <w:rPr>
        <w:rFonts w:cs="Times New Roman"/>
        <w:szCs w:val="36"/>
      </w:rPr>
      <w:t>Câmara Municipal de Ubá</w:t>
    </w:r>
  </w:p>
  <w:p>
    <w:pPr>
      <w:pStyle w:val="P1"/>
      <w:spacing w:lineRule="auto" w:line="276"/>
      <w:jc w:val="both"/>
      <w:rPr>
        <w:rFonts w:cs="Times New Roman"/>
        <w:sz w:val="20"/>
        <w:szCs w:val="16"/>
      </w:rPr>
    </w:pPr>
    <w:r>
      <w:rPr>
        <w:rFonts w:cs="Times New Roman"/>
        <w:sz w:val="20"/>
        <w:szCs w:val="16"/>
      </w:rPr>
      <w:t xml:space="preserve">                                                              </w:t>
    </w:r>
    <w:r>
      <w:rPr>
        <w:rFonts w:cs="Times New Roman"/>
        <w:sz w:val="24"/>
        <w:szCs w:val="16"/>
      </w:rPr>
      <w:t>ESTADO DE MINAS GERAIS</w:t>
    </w:r>
  </w:p>
  <w:p>
    <w:pPr>
      <w:pStyle w:val="P1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DefinioHTML">
    <w:name w:val="Definição HTML"/>
    <w:qFormat/>
    <w:rPr>
      <w:i/>
      <w:iCs/>
    </w:rPr>
  </w:style>
  <w:style w:type="character" w:styleId="Recuodecorpodetexto2Char">
    <w:name w:val="Recuo de corpo de texto 2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exposedshow">
    <w:name w:val="text_exposed_show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1">
    <w:name w:val="P1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cs="Tahoma"/>
      <w:b/>
      <w:sz w:val="44"/>
      <w:szCs w:val="20"/>
    </w:rPr>
  </w:style>
  <w:style w:type="paragraph" w:styleId="P2">
    <w:name w:val="P2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08:00Z</dcterms:created>
  <dc:creator>Assessor Legislativo 2</dc:creator>
  <dc:description/>
  <dc:language>en-US</dc:language>
  <cp:lastModifiedBy>Redacao2</cp:lastModifiedBy>
  <cp:lastPrinted>2019-04-11T15:10:00Z</cp:lastPrinted>
  <dcterms:modified xsi:type="dcterms:W3CDTF">2019-05-08T14:08:00Z</dcterms:modified>
  <cp:revision>2</cp:revision>
  <dc:subject/>
  <dc:title/>
</cp:coreProperties>
</file>